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3498"/>
        <w:gridCol w:w="1808"/>
      </w:tblGrid>
      <w:tr>
        <w:trPr/>
        <w:tc>
          <w:tcPr>
            <w:tcW w:w="8046" w:type="dxa"/>
            <w:gridSpan w:val="2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 26.04.2018</w:t>
            </w:r>
          </w:p>
        </w:tc>
        <w:tc>
          <w:tcPr>
            <w:tcW w:w="1808" w:type="dxa"/>
            <w:tcBorders/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29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Style13"/>
              <w:spacing w:before="0" w:after="1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предпраздничной и праздничной торговли, и организации детских развлекательных аттракционов </w:t>
            </w:r>
          </w:p>
        </w:tc>
        <w:tc>
          <w:tcPr>
            <w:tcW w:w="5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Style13"/>
              <w:widowControl w:val="false"/>
              <w:spacing w:before="0" w:after="0"/>
              <w:ind w:firstLine="720"/>
              <w:jc w:val="both"/>
              <w:rPr>
                <w:rFonts w:ascii="Tahoma" w:hAnsi="Tahoma" w:cs="Tahoma"/>
                <w:color w:val="69696A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ствуясь Федеральным законом от 06.10.2003 №131-ФЗ «Об общих принципах организации местного самоуправления в Российской Федерации», Федеральным законом от 28.12.2009 №381-ФЗ «Об основах государственного регулирования торговой деятельности в Российской Федерации», </w:t>
            </w:r>
            <w:r>
              <w:rPr>
                <w:color w:val="000000"/>
                <w:sz w:val="28"/>
                <w:szCs w:val="28"/>
              </w:rPr>
              <w:t>Уставом муниципального образования городской округ Армянск Республики Крым</w:t>
            </w:r>
            <w:r>
              <w:rPr>
                <w:sz w:val="28"/>
                <w:szCs w:val="28"/>
              </w:rPr>
              <w:t>, в целях более полного удовлетворения спроса населения города на продовольственные и непродовольственные товары, а также улучшения предпраздничного и праздничного обслуживания населения в дни празднования в городе Армянске праздника Весны и Труда, и 73-й годовщины Победы в Великой Отечественной войне 1941-1945 годов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администрация города Армянска </w:t>
            </w:r>
            <w:r>
              <w:rPr>
                <w:b/>
                <w:spacing w:val="40"/>
                <w:sz w:val="28"/>
                <w:szCs w:val="28"/>
              </w:rPr>
              <w:t>постановляет:</w:t>
            </w:r>
          </w:p>
        </w:tc>
      </w:tr>
    </w:tbl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у экономического развития (Сажина А.М.) организовать:                                                                                                                                                </w:t>
      </w:r>
    </w:p>
    <w:p>
      <w:pPr>
        <w:pStyle w:val="TextBodyIndent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азднику Весны и Труда с 28.04.2018 по 08.05.2018 проведение предпраздничной и праздничной торговли предприятий торговли, общественного питания и индивидуальных предпринимателей в районе домов 5 и 7 микр. им. Генерала Васильева, в районе Центра культуры и досуга.</w:t>
      </w:r>
    </w:p>
    <w:p>
      <w:pPr>
        <w:pStyle w:val="TextBodyIndent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праздничной торговли предприятий торговли, общественного питания и индивидуальных предпринимателей 09.05.2018 на Перекопском валу, в районе дома 5 микр. им. Генерала Васильева и Центра культуры и досуга.</w:t>
      </w:r>
    </w:p>
    <w:p>
      <w:pPr>
        <w:pStyle w:val="TextBodyIndent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е детских развлекательных аттракционов индивидуальными предпринимателями с 28.04.2018 по 13.05.2018 в районе Центра культуры и досуга (северо-восточная и северо-западная сторон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Для размещения объектов торговли и услуг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ериод проведения праздничных мероприятий (далее - Мероприятие) заявители подают в администрацию города Армянска заявление в срок не позднее, чем за 7 (семь) календарных дней до даты проведения Мероприятия с указанием информации и приложением документов согласно приложению 1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</w:t>
      </w:r>
      <w:r>
        <w:rPr>
          <w:rFonts w:cs="Times New Roman" w:ascii="Times New Roman" w:hAnsi="Times New Roman"/>
          <w:sz w:val="28"/>
          <w:szCs w:val="28"/>
        </w:rPr>
        <w:t>уководителям предприятий торговли, общественного питания и индивидуальным предпринимателям, принимающим участие в предпраздничной и праздничной торговле, организации детских развлекательных аттракционов (согласно приложению 2) обеспечить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облюдение правил торговли, санитарных и противопожарных норм, техники безопасности и не допускать реализацию алкогольной продукции и пива во время проведения праздничной торговл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Наличие в месте торговли и оказании услуг необходимых документов, подтверждающих качество реализуемых товаров, пищевой продукции и безопасность оказываемых услуг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раздничное оформление торговых мест с вывеской о принадлежности объекта торговли и услуг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Размещение объекта торговли и услуг осуществляется на основании выписки из постановления о включении заявителя в перечень участников предпраздничной и праздничной торговли при проведении праздничных мероприятий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Отделу по вопросам гражданской обороны, чрезвычайных ситуаций, профилактики терроризма и мобилизационной работы (Дубов А.А.) обеспечить взаимодействие с соответствующими органами и службами по вопросам обеспечения общественного порядка, защиты личных и имущественных прав граждан, обеспечения мер пожарной безопасности во время проведения праздничной торговл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организацией предпраздничной и праздничной торговли, размещением детских развлекательных аттракционов возложить на заместителя начальника отдела экономического развития Ковальчук С.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возложить на заместителя главы администрации Угольникова В.З.</w:t>
      </w:r>
    </w:p>
    <w:p>
      <w:pPr>
        <w:pStyle w:val="Style13"/>
        <w:widowControl w:val="false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Style13"/>
        <w:widowControl w:val="false"/>
        <w:tabs>
          <w:tab w:val="clear" w:pos="708"/>
          <w:tab w:val="left" w:pos="1080" w:leader="none"/>
        </w:tabs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  <w:tab/>
        <w:t>В.А. Телиженко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2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8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"/>
        </w:tabs>
        <w:ind w:left="11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8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8z3">
    <w:name w:val="WW8Num8z3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 Знак Знак2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6:36:00Z</dcterms:created>
  <dc:creator>Oper2</dc:creator>
  <dc:description/>
  <cp:keywords/>
  <dc:language>en-US</dc:language>
  <cp:lastModifiedBy>пользователь</cp:lastModifiedBy>
  <cp:lastPrinted>2018-04-24T14:33:00Z</cp:lastPrinted>
  <dcterms:modified xsi:type="dcterms:W3CDTF">2018-05-07T13:19:00Z</dcterms:modified>
  <cp:revision>3</cp:revision>
  <dc:subject/>
  <dc:title> </dc:title>
</cp:coreProperties>
</file>